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июня 2019 года </w:t>
        <w:tab/>
        <w:tab/>
        <w:tab/>
        <w:tab/>
        <w:tab/>
        <w:tab/>
        <w:tab/>
        <w:t xml:space="preserve">                          № </w:t>
      </w:r>
      <w:r>
        <w:rPr>
          <w:b w:val="false"/>
          <w:sz w:val="28"/>
          <w:szCs w:val="28"/>
          <w:lang w:val="en-US"/>
        </w:rPr>
        <w:t>124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200096:967 (адрес: установлено относительно ориентира, расположенного в границах участка. Почтовый адрес ориентира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., р-н Калининский, г. Тверь, ул. Коминтерна, дом 48а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7.05.2019 (протокол № 7), рассмотрев заявление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Тагировой Раисы Дениевны,</w:t>
      </w:r>
      <w:r>
        <w:rPr>
          <w:color w:val="984806"/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200096:967 (адрес: установлено относительно ориентира, расположенного в границах участка. Почтовый адрес ориентира: Тверская обл.,                р-н Калининский, г. Тверь, ул. Коминтерна, дом 48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7:00Z</dcterms:created>
  <dc:creator>User</dc:creator>
  <dc:description/>
  <cp:keywords/>
  <dc:language>en-US</dc:language>
  <cp:lastModifiedBy>Смирнов Роман Леонидович</cp:lastModifiedBy>
  <cp:lastPrinted>2019-06-03T09:42:00Z</cp:lastPrinted>
  <dcterms:modified xsi:type="dcterms:W3CDTF">2019-06-13T11:15:00Z</dcterms:modified>
  <cp:revision>3</cp:revision>
  <dc:subject/>
  <dc:title>ГЛАВА АДМИНИСТРАЦИИ ГОРОДА ТВЕРИ</dc:title>
</cp:coreProperties>
</file>